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38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11 czerwca 2004r.</w:t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780"/>
        <w:gridCol w:w="126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 w:val="false"/>
                <w:i/>
                <w:iCs/>
                <w:sz w:val="22"/>
              </w:rPr>
              <w:t>Wyprawka dla pierwszoklasisty w Szkole Podstawowej w Ksawer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,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i/>
                <w:iCs/>
                <w:sz w:val="22"/>
              </w:rPr>
              <w:t>Wyprawka dla pierwszoklasisty w Szkole Podstawowej w Woli Zaradyń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4,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ych zadań zleconych gminom ustawa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Zorganizowanie stanowisk pracy do obsługi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24:00Z</dcterms:created>
  <dc:creator>.</dc:creator>
  <dc:description/>
  <cp:keywords/>
  <dc:language>en-US</dc:language>
  <cp:lastModifiedBy>.</cp:lastModifiedBy>
  <dcterms:modified xsi:type="dcterms:W3CDTF">2004-06-16T12:25:00Z</dcterms:modified>
  <cp:revision>1</cp:revision>
  <dc:subject/>
  <dc:title>Załącznik do Zarządzenia Nr 38/2004</dc:title>
</cp:coreProperties>
</file>